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8595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  <w:t>AVRIST Section de Bruxell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section de Bruxelles de l’AVRIST, en collaboration avec l'Espace Interrégional Européen Bretagne/Pays de la Loire/Poitou-Charentes, a l’honneur de vous inviter à une conférence-débat le </w:t>
      </w:r>
      <w:r>
        <w:rPr>
          <w:sz w:val="24"/>
          <w:u w:val="single"/>
        </w:rPr>
        <w:t>mercredi 24 septembre 2008</w:t>
      </w:r>
      <w:r>
        <w:rPr>
          <w:sz w:val="24"/>
        </w:rPr>
        <w:t xml:space="preserve"> à 18h00 précises, en présence d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Monsieur </w:t>
      </w:r>
      <w:r>
        <w:rPr>
          <w:b/>
          <w:sz w:val="24"/>
        </w:rPr>
        <w:t>Joël Le Quément</w:t>
      </w:r>
      <w:r>
        <w:rPr>
          <w:sz w:val="24"/>
          <w:szCs w:val="24"/>
        </w:rPr>
        <w:t>, Vice-Président d'honneur de l'AVRIST, autour de son dernier ouvr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"</w:t>
      </w:r>
      <w:r>
        <w:rPr>
          <w:b/>
          <w:sz w:val="24"/>
          <w:szCs w:val="24"/>
          <w:lang w:val="fr-BE"/>
        </w:rPr>
        <w:t>La Pauvreté durable? Au Bangladesh et en particulier à Dacca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et événement se tiendra dans </w:t>
      </w:r>
      <w:r>
        <w:rPr>
          <w:sz w:val="24"/>
          <w:u w:val="single"/>
        </w:rPr>
        <w:t>la salle de réunion de l'Espace Interrégional Européen Bretagne/Pays de la Loire/Poitou-Charentes</w:t>
      </w:r>
      <w:r>
        <w:rPr>
          <w:sz w:val="24"/>
        </w:rPr>
        <w:t>, 14 Rond-Point Schuman, à 1040 Bruxelles. Il sera suivi du verre de l’amiti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Souhaitant très vivement votre présence,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>Philippe Keraudr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résident de la Section de Bruxel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50 places sont disponibles. Pour assurer l’accès à l'Espace Interrégional, il est impératif de répondre au plus tard le 22 septembre 2008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 courrier électronique à </w:t>
      </w:r>
      <w:hyperlink r:id="rId3">
        <w:r>
          <w:rPr>
            <w:rStyle w:val="InternetLink"/>
            <w:sz w:val="24"/>
          </w:rPr>
          <w:t>olivier.bobille@ec.europa.e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ivier.bobille@ec.europa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59:00Z</dcterms:created>
  <dc:creator>DG</dc:creator>
  <dc:description/>
  <cp:keywords/>
  <dc:language>en-US</dc:language>
  <cp:lastModifiedBy>ardittij</cp:lastModifiedBy>
  <cp:lastPrinted>2008-04-14T18:21:00Z</cp:lastPrinted>
  <dcterms:modified xsi:type="dcterms:W3CDTF">2008-09-08T16:59:00Z</dcterms:modified>
  <cp:revision>2</cp:revision>
  <dc:subject/>
  <dc:title>AVR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